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</w:rPr>
              <w:t xml:space="preserve"> август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5 НА КОМИСИЈА ЗА ТРУД И СОЦИЈАЛНА ПОЛИТИК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.8.2017 год.) (четврт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Јавна</w:t>
            </w:r>
            <w:r>
              <w:rPr>
                <w:rFonts w:cs="Arial" w:ascii="Arial" w:hAnsi="Arial"/>
                <w:lang w:val="en-US"/>
              </w:rPr>
              <w:t xml:space="preserve"> расправа за Предлог нацрт на Стратегија за интеграција на бегалци и странци 2017-2027 година и предлог нацрт на Национален акциски план за интеграција на бегалци 2017-2027 година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0.8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00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7-08-10T08:01:00Z</dcterms:modified>
  <cp:revision>3</cp:revision>
  <dc:subject/>
  <dc:title>informator_20170810(1).doc</dc:title>
</cp:coreProperties>
</file>